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515" w:leader="none"/>
          <w:tab w:val="left" w:pos="1791" w:leader="none"/>
        </w:tabs>
        <w:spacing w:lineRule="auto" w:line="360"/>
        <w:ind w:left="0" w:right="720" w:firstLine="515"/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0" w:right="720" w:firstLine="5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قـــرار</w:t>
      </w:r>
    </w:p>
    <w:p>
      <w:pPr>
        <w:pStyle w:val="Normal"/>
        <w:spacing w:lineRule="auto" w:line="360"/>
        <w:ind w:left="0" w:right="0" w:firstLine="5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5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ذا أقر بأن النص الذي أشارك به في هذه الدورة الثانية والعشرين لجائزة الشارقة للإبداع العرب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إصدار الأول، بعنوان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spacing w:lineRule="auto" w:line="360"/>
        <w:ind w:left="0" w:right="0" w:firstLine="515"/>
        <w:jc w:val="left"/>
        <w:rPr/>
      </w:pPr>
      <w:r>
        <w:rPr>
          <w:sz w:val="32"/>
          <w:sz w:val="32"/>
          <w:szCs w:val="32"/>
          <w:rtl w:val="true"/>
        </w:rPr>
        <w:t xml:space="preserve">هو أول عمل لي في هذا الحقل الأدبي، ولم ينشر من قبل، ولم يسبق لي إصدار كتاب في هذا المجال </w:t>
      </w:r>
      <w:r>
        <w:rPr>
          <w:sz w:val="32"/>
          <w:szCs w:val="32"/>
          <w:rtl w:val="true"/>
        </w:rPr>
        <w:t>(.......................)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أوافق على سحب الجائزة في حالة مخالفتي لشروط وضوابط الجائز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5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799" w:leader="none"/>
          <w:tab w:val="left" w:pos="1933" w:leader="none"/>
        </w:tabs>
        <w:spacing w:lineRule="auto" w:line="480"/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أقر بالموافقة على نشر عملي الفائز وفق القواعد والمعايير المعتمدة في دائرة الثقافة، كما لا يحق لي إصدار العمل المطبوع إلإ بعد مرور ثلاث سنوات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 xml:space="preserve">رقم الجواز أو البطاقة الشخص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رقم الهات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ind w:left="0" w:right="0" w:firstLine="5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firstLine="5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firstLine="515"/>
        <w:jc w:val="righ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720" w:firstLine="515"/>
        <w:jc w:val="righ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مانة جائزة الشارقة للإبداع العربي ـ الإصدار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Cs/>
          <w:sz w:val="28"/>
          <w:szCs w:val="28"/>
        </w:rPr>
        <w:t>20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  <w:color w:val="7200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16"/>
      <w:szCs w:val="16"/>
      <w:lang w:bidi="ar-A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AE"/>
    </w:rPr>
  </w:style>
  <w:style w:type="character" w:styleId="FooterChar">
    <w:name w:val="Footer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1:00Z</dcterms:created>
  <dc:creator>badriya</dc:creator>
  <dc:description/>
  <cp:keywords/>
  <dc:language>en-US</dc:language>
  <cp:lastModifiedBy>Nada Mohammad</cp:lastModifiedBy>
  <cp:lastPrinted>2015-06-14T08:27:00Z</cp:lastPrinted>
  <dcterms:modified xsi:type="dcterms:W3CDTF">2018-04-22T06:44:00Z</dcterms:modified>
  <cp:revision>14</cp:revision>
  <dc:subject/>
  <dc:title>إطلاق الدورة السابعة لجائزة الشارقة للإبداع العربي ـ</dc:title>
</cp:coreProperties>
</file>